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340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3.5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7950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-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  <w:t>от   10.01.2017                                                                                                 №  4                    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бюджетным законодательством Российской Федерации, решением Воткинской городской Думы «О бюджетном процессе в муниципальном образовании «Город Воткинск» от 26.11.2008 года №403, Бюджетом муниципального образования «Город Воткинск» на 2017 год и на плановый период 2018 и 2019 годов  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 Утвердить: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1. Порядок составления и ведения сводной бюджетной росписи Бюджета муниципального образования «Город Воткинск», Бюджетных росписей главных распорядителей средств Бюджета муниципального образования «Город Воткинск» (главных администраторов источников финансирования дефицита бюджета муниципального образования «Город Воткинск») (приложение №1);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2.Порядок составления и ведения кассового плана исполнения Бюджета муниципального образования «Город Воткинск» (приложение №2);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 xml:space="preserve">1.3.Перечень кодов и наименований расходов дополнительного аналитического учета Бюджета муниципального образования «Город Воткинск» (приложение №3);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4Перечень целевых статей Бюджета муниципального образования «Город Воткинск» (приложение №4)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>1.5. Порядок применения вида расходов 242 «Закупка товаров, работ, услуг в сфере информационно-коммуникационных технологий» Бюджета муниципального образования «Город Воткинск»  (приложение №5)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 xml:space="preserve">2.Перечень документов по пункту 1направить: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 </w:t>
      </w:r>
      <w:r>
        <w:rPr/>
        <w:t xml:space="preserve">2.1. главным администраторам  источников внутреннего финансирования дефицита Бюджета муниципального образования «Город Воткинск»;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</w:t>
      </w:r>
      <w:r>
        <w:rPr/>
        <w:t>2.2.главным распорядителям бюджетных средств Бюджета муниципального образования «Город Воткинск»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     </w:t>
      </w:r>
      <w:r>
        <w:rPr/>
        <w:t>3.Контроль за исполнением настоящего приказа возложить на   заместителя начальника Управления - начальника Бюджетного отдела Семенову Т.Е., начальника отдела бухгалтерского учета и отчетности-главного бухгалтера Соломенникову Е.Б., начальника отдела казначейского   исполнения бюджета Фурину И.Б., начальника отдела доходов и финансирования отраслей экономики Вершинину Т.А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/>
        <w:t xml:space="preserve">Администрации города Воткинска                                                 Н.Г. Корпачев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ы экземпляры: Семеновой Т.Е., Вершининой Т.А., Фуриной И.Б., Соломенниковой  Е.Б. </w:t>
      </w:r>
    </w:p>
    <w:sectPr>
      <w:type w:val="nextPage"/>
      <w:pgSz w:w="11906" w:h="16838"/>
      <w:pgMar w:left="1531" w:right="73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>_</dc:creator>
  <dc:description/>
  <cp:keywords/>
  <dc:language>en-US</dc:language>
  <cp:lastModifiedBy>Tatyana</cp:lastModifiedBy>
  <cp:lastPrinted>2013-07-31T14:13:00Z</cp:lastPrinted>
  <dcterms:modified xsi:type="dcterms:W3CDTF">2017-02-14T10:20:00Z</dcterms:modified>
  <cp:revision>36</cp:revision>
  <dc:subject/>
  <dc:title> </dc:title>
</cp:coreProperties>
</file>